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color w:val="0000FF"/>
          <w:sz w:val="24"/>
          <w:szCs w:val="24"/>
        </w:rPr>
        <w:drawing>
          <wp:inline distT="0" distB="0" distL="0" distR="0">
            <wp:extent cx="2141855" cy="214185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FF"/>
          <w:sz w:val="24"/>
          <w:szCs w:val="24"/>
        </w:rPr>
        <w:drawing>
          <wp:inline distT="0" distB="0" distL="0" distR="0">
            <wp:extent cx="2141855" cy="214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504825</wp:posOffset>
            </wp:positionV>
            <wp:extent cx="2020570" cy="199009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ongressman Larry Bucsh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ternship Applica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ersonal Information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ame: 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First)</w:t>
        <w:tab/>
        <w:tab/>
        <w:tab/>
        <w:tab/>
        <w:t xml:space="preserve">  (Middle)</w:t>
        <w:tab/>
        <w:tab/>
        <w:tab/>
        <w:t>(Las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urrent Address: 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(Street Addres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   ________  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 xml:space="preserve">   (City)</w:t>
        <w:tab/>
        <w:tab/>
        <w:t xml:space="preserve">        </w:t>
        <w:tab/>
        <w:t xml:space="preserve">        (State)</w:t>
        <w:tab/>
        <w:tab/>
        <w:t xml:space="preserve">       (Zip)</w:t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ermanent Address: 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(Street Addres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   ________  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 xml:space="preserve">   (City)</w:t>
        <w:tab/>
        <w:tab/>
        <w:t xml:space="preserve">        </w:t>
        <w:tab/>
        <w:t xml:space="preserve">        (State)</w:t>
        <w:tab/>
        <w:tab/>
        <w:t xml:space="preserve">       (Zip)</w:t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: ______________________   Alternate Phone Number: 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Birth: _______/________/________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mail Address: 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ternship Information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Please check the desired location of your internship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____ Washington, D.C.                  _____ Evansville, IN                    _____Terre Haute, IN                                         </w:t>
        <w:softHyphen/>
        <w:softHyphen/>
        <w:softHyphen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Please check the desired session of your internship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____Spring Session/January-May      </w:t>
        <w:tab/>
        <w:t xml:space="preserve">   ____Summer Session-1/May-Jun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adline is November 15th</w:t>
        <w:tab/>
        <w:tab/>
        <w:t xml:space="preserve">           Deadline is March 15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Summer Session-2/July-August                ____Fall Session/September-December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adline is May 15th</w:t>
        <w:tab/>
        <w:tab/>
        <w:t xml:space="preserve">      </w:t>
        <w:tab/>
        <w:t xml:space="preserve">           Deadline is July 15th</w:t>
        <w:tab/>
        <w:tab/>
        <w:tab/>
        <w:t xml:space="preserve">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ducation Information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ollege: 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____Freshman</w:t>
        <w:tab/>
        <w:tab/>
        <w:t>____Junior</w:t>
        <w:tab/>
        <w:t>____Sophomore</w:t>
        <w:tab/>
        <w:t>____Seni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ajor: __________________________________ Minor: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 School Attended: ____________________________________     G.P.A.: ______________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xtracurricular Activities: 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Writing Sample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Please answer all of the following questions in a separate documen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riefly list the areas of public policy that most interest you and explain why those particular issues are important to you.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riefly describe what you expect to learn from an internship with Congressman Bucshon and how you envision yourself contributing to our offic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your greatest strength and weaknes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your career goals. </w:t>
        <w:br/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o you believe the role is of the federal government?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Letters of Recommendation: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Internships require two letters of recommendation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)</w:t>
        <w:tab/>
        <w:tab/>
        <w:tab/>
        <w:tab/>
        <w:tab/>
        <w:t>(Relationship)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)</w:t>
        <w:tab/>
        <w:tab/>
        <w:tab/>
        <w:tab/>
        <w:tab/>
        <w:t>(Relationship)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Please fax or mail your resume and cover letter with all of the required documents to the office in which you are applying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shington, D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n: Intern Coordinato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3 Longworth HO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2051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(202) 225-463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(202) 225-328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nsville Off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n: Intern Coordinato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 NW Martin Luther King Jr. Blvd., Room 12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sville, IN 4770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(812) 465-648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(812) 422-476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re Haute Off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n: Intern Coordinator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901 Wabash Avenue, Suite 14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e Haute, IN 4780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(812) 232-052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(812) 232-0526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strike w:val="false"/>
      <w:dstrike w:val="false"/>
      <w:color w:val="0F40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04:00Z</dcterms:created>
  <dc:creator>SAA</dc:creator>
  <dc:description/>
  <dc:language>en-US</dc:language>
  <cp:lastModifiedBy>Nick McGee</cp:lastModifiedBy>
  <cp:lastPrinted>2014-02-06T10:12:00Z</cp:lastPrinted>
  <dcterms:modified xsi:type="dcterms:W3CDTF">2014-02-06T19:04:00Z</dcterms:modified>
  <cp:revision>2</cp:revision>
  <dc:subject/>
  <dc:title/>
</cp:coreProperties>
</file>